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itle of Thesis goes here </w:t>
      </w:r>
      <w:r>
        <w:rPr>
          <w:sz w:val="22"/>
          <w:szCs w:val="22"/>
        </w:rPr>
        <w:t>UNDERLINED AND IN ALL CAPS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firstname Studentlast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hes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ted to th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e Facul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orge Maso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Partial Fulfillment o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quirements for th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ster of Sci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Your Academic Discipline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Thesis Chair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/>
      </w:pPr>
      <w:r>
        <w:rPr>
          <w:sz w:val="22"/>
          <w:szCs w:val="22"/>
        </w:rPr>
        <w:t>_________________________________________</w:t>
        <w:tab/>
        <w:t>Dr. Firstname Lastname, Department Chairperson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ind w:left="4770" w:hanging="477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Cody W. Edwards, Dean, College of Science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7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>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>George Mason University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0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5-04-08T18:52:00Z</dcterms:modified>
  <cp:revision>6</cp:revision>
  <dc:subject/>
  <dc:title>ANALYZING EFFECTS OF INTERNATIONAL COOPERATION ON ENVIRONMENTAL POLICY AND TRENDS IN A DEVELOPING COUNTRY</dc:title>
</cp:coreProperties>
</file>