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autoSpaceDE w:val="false"/>
        <w:rPr>
          <w:caps/>
        </w:rPr>
      </w:pPr>
      <w:r>
        <w:rPr>
          <w:caps/>
        </w:rPr>
        <w:t xml:space="preserve">Title of dissertation goes here </w:t>
      </w:r>
      <w:r>
        <w:rPr/>
        <w:t>UNDERLINED AND IN ALL CAPS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firstname Studentlastname</w:t>
      </w:r>
    </w:p>
    <w:p>
      <w:pPr>
        <w:pStyle w:val="Normal"/>
        <w:jc w:val="center"/>
        <w:rPr/>
      </w:pPr>
      <w:r>
        <w:rPr/>
        <w:t>A Dissertation</w:t>
      </w:r>
    </w:p>
    <w:p>
      <w:pPr>
        <w:pStyle w:val="Normal"/>
        <w:jc w:val="center"/>
        <w:rPr/>
      </w:pPr>
      <w:r>
        <w:rPr/>
        <w:t xml:space="preserve">Submitted to the  </w:t>
      </w:r>
    </w:p>
    <w:p>
      <w:pPr>
        <w:pStyle w:val="Normal"/>
        <w:jc w:val="center"/>
        <w:rPr/>
      </w:pPr>
      <w:r>
        <w:rPr/>
        <w:t>Graduate Faculty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George Mason University</w:t>
      </w:r>
    </w:p>
    <w:p>
      <w:pPr>
        <w:pStyle w:val="Normal"/>
        <w:jc w:val="center"/>
        <w:rPr/>
      </w:pPr>
      <w:r>
        <w:rPr/>
        <w:t xml:space="preserve">in Partial Fulfillment of </w:t>
      </w:r>
    </w:p>
    <w:p>
      <w:pPr>
        <w:pStyle w:val="Normal"/>
        <w:jc w:val="center"/>
        <w:rPr/>
      </w:pPr>
      <w:r>
        <w:rPr/>
        <w:t>The Requirements for the Degree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Doctor of Philosophy</w:t>
      </w:r>
    </w:p>
    <w:p>
      <w:pPr>
        <w:pStyle w:val="Normal"/>
        <w:jc w:val="center"/>
        <w:rPr/>
      </w:pPr>
      <w:r>
        <w:rPr/>
        <w:t>[Your Academic Discip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/>
      </w:pPr>
      <w:r>
        <w:rPr/>
        <w:t>_________________________________________</w:t>
        <w:tab/>
        <w:t>Dr. Firstname Lastname, Committee Chair</w:t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/>
      </w:pPr>
      <w:r>
        <w:rPr/>
        <w:t>_________________________________________</w:t>
        <w:tab/>
        <w:t>Dr. Firstname Lastname, Committee Co-Chair</w:t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  <w:t>_________________________________________</w:t>
        <w:tab/>
        <w:t>Dr. Firstname Lastname, Department Chairperson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  <w:t>_________________________________________</w:t>
        <w:tab/>
        <w:t>Dr. Gerald L. R. Weatherspoon, Associate Dean for Undergraduate and Graduate Affairs, College of Scienc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  <w:t>_________________________________________</w:t>
        <w:tab/>
        <w:t>Dr. Cody W. Edwards, Dean, College of Scienc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400" w:leader="none"/>
        </w:tabs>
        <w:rPr/>
      </w:pPr>
      <w:r>
        <w:rPr/>
        <w:t>Date:</w:t>
        <w:tab/>
        <w:t xml:space="preserve">__________________________________   </w:t>
        <w:tab/>
        <w:t>[Season] Semester [Year]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  <w:tab/>
        <w:t>George Mason University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ghtShadingAccent2Char">
    <w:name w:val="Light Shading - Accent 2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02:00Z</dcterms:created>
  <dc:creator>si mohamed Habibi</dc:creator>
  <dc:description/>
  <cp:keywords/>
  <dc:language>en-US</dc:language>
  <cp:lastModifiedBy>Sally R Evans</cp:lastModifiedBy>
  <cp:lastPrinted>2008-02-12T10:46:00Z</cp:lastPrinted>
  <dcterms:modified xsi:type="dcterms:W3CDTF">2025-04-08T18:53:00Z</dcterms:modified>
  <cp:revision>13</cp:revision>
  <dc:subject/>
  <dc:title>ANALYZING EFFECTS OF INTERNATIONAL COOPERATION ON ENVIRONMENTAL POLICY AND TRENDS IN A DEVELOPING COUNTRY</dc:title>
</cp:coreProperties>
</file>