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itle of dissertation goes here </w:t>
      </w:r>
      <w:r>
        <w:rPr>
          <w:sz w:val="22"/>
          <w:szCs w:val="22"/>
        </w:rPr>
        <w:t>UNDERLINED AND IN ALL CAPS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firstname Studentlast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Disse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ted to th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e Facul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orge Maso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Partial Fulfillment o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quirements for th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tor of Philos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Your Academic Disciplin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Chai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Iosif Vaisman, Director, School of Systems Biolog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>
          <w:sz w:val="22"/>
          <w:szCs w:val="22"/>
        </w:rPr>
        <w:t>_________________________________________</w:t>
        <w:tab/>
        <w:t>Dr. Cody W. Edwards, Dean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__________________________________   </w:t>
        <w:tab/>
        <w:t>[Season] Semester [Year]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George Mason Universit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11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5-04-08T18:53:00Z</dcterms:modified>
  <cp:revision>12</cp:revision>
  <dc:subject/>
  <dc:title>ANALYZING EFFECTS OF INTERNATIONAL COOPERATION ON ENVIRONMENTAL POLICY AND TRENDS IN A DEVELOPING COUNTRY</dc:title>
</cp:coreProperties>
</file>