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Title of dissertation goes here </w:t>
      </w:r>
      <w:r>
        <w:rPr>
          <w:sz w:val="22"/>
          <w:szCs w:val="22"/>
        </w:rPr>
        <w:t>UNDERLINED AND IN ALL CAPS</w:t>
      </w:r>
    </w:p>
    <w:p>
      <w:pPr>
        <w:pStyle w:val="Normal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firstname Studentlast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Dissert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bmitted to the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uate Facul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orge Mason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Partial Fulfillment o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Requirements for th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tor of Philosop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Your Academic Disciplin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Chai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Co-Chai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Iosif Vaisman, Director, School of Systems Biology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Gerald L. R. Weatherspoon, Associate Dean for Undergraduate and Graduate Affairs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Cody W. Edwards, Dean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te:</w:t>
        <w:tab/>
        <w:t xml:space="preserve">__________________________________   </w:t>
        <w:tab/>
        <w:t>[Season] Semester [Year]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>George Mason University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11:00Z</dcterms:created>
  <dc:creator>si mohamed Habibi</dc:creator>
  <dc:description/>
  <cp:keywords/>
  <dc:language>en-US</dc:language>
  <cp:lastModifiedBy>Sally R Evans</cp:lastModifiedBy>
  <cp:lastPrinted>2008-02-12T10:46:00Z</cp:lastPrinted>
  <dcterms:modified xsi:type="dcterms:W3CDTF">2025-04-08T18:53:00Z</dcterms:modified>
  <cp:revision>10</cp:revision>
  <dc:subject/>
  <dc:title>ANALYZING EFFECTS OF INTERNATIONAL COOPERATION ON ENVIRONMENTAL POLICY AND TRENDS IN A DEVELOPING COUNTRY</dc:title>
</cp:coreProperties>
</file>