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itle of Thesis goes here </w:t>
      </w:r>
      <w:r>
        <w:rPr>
          <w:sz w:val="22"/>
          <w:szCs w:val="22"/>
        </w:rPr>
        <w:t>UNDERLINED AND IN ALL CAPS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MU Stu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hes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ted to th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e Facul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orge Maso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Partial Fulfillment o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quirements for th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ster of Sci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tri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5040" w:hanging="5040"/>
        <w:rPr/>
      </w:pPr>
      <w:r>
        <w:rPr>
          <w:sz w:val="22"/>
          <w:szCs w:val="22"/>
        </w:rPr>
        <w:t>_________________________________________</w:t>
        <w:tab/>
        <w:t>Firstname Lastname, Ph.D., Thesis Directo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Committee Membe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Committee Membe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/>
      </w:pPr>
      <w:r>
        <w:rPr>
          <w:sz w:val="22"/>
          <w:szCs w:val="22"/>
        </w:rPr>
        <w:t>_________________________________________</w:t>
        <w:tab/>
        <w:t>Martin Binks, PhD, Chai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>Department of Food &amp; Nutrition Studies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Robert M. Weiler, Ph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>Sr. Assoc. Dean for Academic Affairs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>College of Public Health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Melissa J. Perry, ScD, Dean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>College of Public Health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>__________________________________          [Season] Semester [Year]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            George Mason University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             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ediumGrid3Accent2Char">
    <w:name w:val="Medium Grid 3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diumGrid2Accent2Char">
    <w:name w:val="Medium Grid 2 - Accent 2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8:00Z</dcterms:created>
  <dc:creator>si mohamed Habibi</dc:creator>
  <dc:description/>
  <cp:keywords/>
  <dc:language>en-US</dc:language>
  <cp:lastModifiedBy>Sally R Evans</cp:lastModifiedBy>
  <cp:lastPrinted>2014-02-11T18:58:00Z</cp:lastPrinted>
  <dcterms:modified xsi:type="dcterms:W3CDTF">2025-02-28T22:17:00Z</dcterms:modified>
  <cp:revision>6</cp:revision>
  <dc:subject/>
  <dc:title>ANALYZING EFFECTS OF INTERNATIONAL COOPERATION ON ENVIRONMENTAL POLICY AND TRENDS IN A DEVELOPING COUNTRY</dc:title>
</cp:coreProperties>
</file>