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ITLE OF DISSERTATION GOES HERE UNDERLINED AND IN ALL CAP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MU Stud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Disse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bmitted to th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duate Facul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e Mason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Partial Fulfillment 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Requirements for the Degr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ctor of Philosophy/Musical Arts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Shown {Click here to add the Academic Discipline for your degree}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{Click here to add the Academic Discipline for your degree}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</w:rPr>
        <w:t>___________________________________________</w:t>
        <w:tab/>
        <w:t>Director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  <w:t>Program Director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4"/>
        </w:rPr>
      </w:pPr>
      <w:r>
        <w:rPr>
          <w:sz w:val="24"/>
        </w:rPr>
        <w:t>___________________________________________</w:t>
        <w:tab/>
        <w:t>Director of the School of Music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  <w:t>Dean, College of Visual and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Performing Arts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sz w:val="24"/>
        </w:rPr>
      </w:pPr>
      <w:r>
        <w:rPr>
          <w:sz w:val="24"/>
        </w:rPr>
        <w:t>Date:</w:t>
        <w:tab/>
        <w:t>_____________________________________</w:t>
        <w:tab/>
        <w:t>[Season] Semester [Year]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George Mason University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Fairfax, VA</w:t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50:00Z</dcterms:created>
  <dc:creator>University Libraries</dc:creator>
  <dc:description/>
  <cp:keywords/>
  <dc:language>en-US</dc:language>
  <cp:lastModifiedBy>Sally R Evans</cp:lastModifiedBy>
  <dcterms:modified xsi:type="dcterms:W3CDTF">2022-03-24T18:50:00Z</dcterms:modified>
  <cp:revision>2</cp:revision>
  <dc:subject/>
  <dc:title>Sample A:  Cover Page of Thesis, Project, or Dissertation Proposal</dc:title>
</cp:coreProperties>
</file>